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Art. 55 Codice Penale 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Eccesso colposo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1. Quando, nel commettere alcuno dei fatti preveduti dagli articoli 51, 52, 53 e 54, si eccedono colposamente i limiti stabiliti dalla legge o dall'ordine dell'Autorità ovvero imposti dalla necessità, si applicano le disposizioni concernenti i delitti colposi, se il fatto è preveduto dalla legge come delitto colposo.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315"/>
        <w:outlineLvl w:val="3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2. Nei casi di cui ai commi secondo, terzo e quarto dell'articolo 52, la punibilità è esclusa se chi ha commesso il fatto per la salvaguardia della propria o altrui incolumità ha agito nelle condizioni di cui all'articolo 61, primo comma, n. 5) ovvero in stato di grave turbamento, derivante dalla situazione di pericolo in atto.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4:00Z</dcterms:created>
  <dc:creator>el.beriadargentine</dc:creator>
  <dc:description/>
  <dc:language>en-US</dc:language>
  <cp:lastModifiedBy>Valentina Napolitano</cp:lastModifiedBy>
  <dcterms:modified xsi:type="dcterms:W3CDTF">2019-07-16T07:04:00Z</dcterms:modified>
  <cp:revision>2</cp:revision>
  <dc:subject/>
  <dc:title/>
</cp:coreProperties>
</file>